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бюджетное дошкольное образовательное учреждение</w:t>
      </w:r>
    </w:p>
    <w:p>
      <w:pPr>
        <w:pStyle w:val="Standard"/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етский сад № 17 муниципального образования город Горячий Ключ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КАЗ</w:t>
      </w:r>
    </w:p>
    <w:p>
      <w:pPr>
        <w:pStyle w:val="Standard"/>
        <w:spacing w:before="100" w:after="10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4 июня 2016г                                                                            № 80</w:t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  утверждении   Положения  о правилах приема детей в  муниципальное бюджетное дошкольное образовательное 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етский сад  № 17 муниципального образования город Горячий Ключ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Законом Российской Федерации от 29.12.2012 № 273-ФЗ «Об образовании в Российской Федерации»; Федеральным законом от 27.07.2010 № 210-ФЗ «Об организации предоставления государственных и муниципальных услуг»; в целях регулирования порядка комплектования муниципальных дошкольных образовательных учреждений города Горячий Ключ, реализующих основную программу дошкольного образования,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КАЗЫВАЮ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 Положение  о правилах приема детей в  муниципальное бюджетное дошкольное образовательное  учреждение детский сад  № 17 муниципального образования город Горячий Ключ,  реализующий основную общеобразовательную программу дошкольного образования  (приложение ).</w:t>
      </w:r>
    </w:p>
    <w:p>
      <w:pPr>
        <w:pStyle w:val="Standard"/>
        <w:spacing w:before="100" w:after="1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Положение вступает в силу с момента подписания</w:t>
      </w:r>
    </w:p>
    <w:p>
      <w:pPr>
        <w:pStyle w:val="Standard"/>
        <w:spacing w:before="100" w:after="1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Контроль исполнения настоящего приказа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100" w:after="1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ведующий МБДОУ д/с № 17                 Т.В.Кердивар               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76"/>
        <w:ind w:right="260" w:hanging="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ждено: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ий   МБДОУ д/с № 17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Т.В.Кердивар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 правилах приема детей в муниципальное бюджетное                                                    дошкольное образовательное учреждение детский сад  № 17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образования город Горячий Ключ</w:t>
      </w:r>
    </w:p>
    <w:p>
      <w:pPr>
        <w:pStyle w:val="Standard"/>
        <w:spacing w:before="100" w:after="10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бщие положения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д/с № 17 (далее - Учреждение) и порядок их отчисления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ием детей в Учреждение осуществляется в соответствии со следующими  нормативно-правовыми  документами: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онвенцией ООН о правах ребёнка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 Конституцией Российской Федерации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оном Российской Федерации от 29.12.2012 № 273-ФЗ «Об образовании в Российской Федерации»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едеральным законом от 27.07.2006 № 152-ФЗ «О персональных данных»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) Постановлением администрации муниципального образования город Горячий Ключ от 11 июня 2015  года № 1112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) Постановлением администрации муниципального образования город Горячий Ключ от 16.02.2016 года № 382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) Постановлением администрации муниципального образования город Горячий Ключ от 31.05.2016 года № 1209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) Уставом МБДОУ д/с № 17.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.  Порядок комплектования образовательного учреждения  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групп и возрастной состав детей в зависимости от санитарных норм и имеющихся условий для осуществления образовательного процесса определяется Учредителем образовательного учреждения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омплектование Учреждения проводит Комиссия по комплектованию управления образования. После заседания комиссии и утверждения списков детей, начальник управления образования подписывает направление для определения в Учреждение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Направление  в Учреждение, выданное начальником управления образования г. Горячий Ключ, действительно в течение 20 календарных дней с момента  выдачи. Родитель (законный представитель) обязан в указанный срок явиться  в Учреждение для заключения  Договора об образовании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тование Учреждения на очередной учебный год осуществляется в соответствии с утвержденным количеством детей в группе и свободных мест в них на очередной учебный год с 1 мая по 30 июня текущего года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тование группы на новый учебный год и зачисление детей   производи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с 1 июня текущего года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 выбытия воспитанников  из Учреждения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 в  Учреждение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плектование разновозрастной  группы детьми дошкольного возраста вУчреждении производится по принципу разновозростных  групп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Порядок приёма в образовательное учреждение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иём осуществляет заведующий Учреждением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Приём детей впервые поступающих в образовательную организацию, осуществляется на основании медицинского заключения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Для определения ребёнка в Учреждение  предоставляется родителями (законными представителями) направление , выданное управлением образования муниципального образования город Горячий Ключ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итель  Учреждения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принимает заявление по форме ( согласно Приложения 1 )        к  настоящему Положению и фиксирует в журнале приёма заявлений о приёме в образовательное учреждение по форме ( согласно Приложения 2 )   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знакомит 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 и обязанностями  воспитанников и  родителей (законных представителей)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заключает с родителем (законным представителем) Договор об образовании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договоре об образовании  указаны основные характеристики образования и  направленность образовательной программы, форма обучения, срок освоения образовательной программы (продолжительность обучения). Договор  составляется в 2 экземплярах с выдачей одного экземпляра родителям (законным представителям)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Одновременно с подачей заявления  оформляется заявление на согласие на обработку персональных данных ребёнка, родителей (законных представителей) .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зачисления ребёнка в Учреждение родители (законные представители)  предоставляют следующие  документы: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медицинское заключение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; копия свидетельства о рождении ребёнка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, удостоверяющий личность заявителя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направление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 при необходимости документы подтверждающие льготу по оплате за детский сад  и документы для назначения компенсационных выплат части родительской платы за содержание ребёнка в детском саду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ле регистрации заявления о приёме детей в образовательное учреждение родителям выдаётся расписка в получении представленных документов, заверяется подписю заведующего и печатью образовательного учреждения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. В случае необходимости оформляется доверенность на разрешение забирать ребенка из Учреждения третьими лицами по форме согласно (Приложения 3) к настоящему Положению. Доверенность оформляется в двух экземплярах; один экземпляр доверенности хранится в личном деле воспитанника, другой передается на группу.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.Документы, представляемые родителем (законным представителем) не должны иметь подчистки, либо приписки, зачёркнутые слова и иные не оговоренные в них исправления, быть исполнены карандашом, а также серьезно повреждены, когда невозможно однозначно истолковать их содержание; тексты документов должны быть написаны разборчиво. Тексты документов должны быть написаны на русском языке, либо переведены на русский язык и  нотариально заверены.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ле предоставления документов, указанных в пункте 6 настоящего Положения руководитель Учреждения вносит сведения о ребёнке и родителях (законных представителях) в Книгу учета движения детей по форме согласно (Приложения 4) к настоящему Положению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числение ребёнка в образовательное учреждение оформляется приказом руководителя  учреждения с указанием фамилии, имени, отчества ребенка,  даты рождения, номера направления  и  даты  выдачи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каждого ребёнка с момента приёма в Учреждение руководителем  заводится личное дело в соответствии с перечнем, согласно (Приложения 5) к настоящему Положению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стирование детей образовательным учреждением при приёме, а  также  переводе в другую возрастную подгруппу не проводится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числение детей с ограниченными возможностями здоровья, детей-инвалидов в Учреждение осуществляется на основании заключения психолого-медико-педагогической комиссии, указанного в индивидуальной программе реабилитации  ребёнка-инвалида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 состоянию на 1 сентября каждого года руководитель Учреждения издаёт приказ о комплектовании группы и утверждает количественный  состав воспитанников.  К приказу прилагается список воспитанников  группы  с указанием даты  рождения  каждого  ребёнка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на перевод ребёнка из одного Учреждения в другое подаётся в управление образования  администрации муниципального образования город Горячий Ключ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управление образования администрации муниципального образования город Горячий Ключ.</w:t>
      </w:r>
    </w:p>
    <w:p>
      <w:pPr>
        <w:pStyle w:val="Standard"/>
        <w:tabs>
          <w:tab w:val="clear" w:pos="708"/>
          <w:tab w:val="left" w:pos="993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тчисление ребёнка из образовательного учреждения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исление воспитанника из образовательного учреждения осуществляется  по следующим основаниям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  в связи с окончанием получения дошкольного образования, по срокам договора;  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 досрочно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Досрочное прекращение образовательных отношений по инициативе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  образовательную деятельность.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заявлению родителей (законных представителей)  воспитанник может отсутствовать временно в случае отпуска родителей, санаторно—курортного лечения ребенка, длительной командировки родителей.  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место временно отсутствующего  воспитанника может быть  временно зачислен другой ребёнок по временному направлению  управления образования город  Горячий Ключ.</w:t>
      </w:r>
    </w:p>
    <w:p>
      <w:pPr>
        <w:pStyle w:val="Standard"/>
        <w:tabs>
          <w:tab w:val="clear" w:pos="708"/>
          <w:tab w:val="left" w:pos="900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исление ребёнка из образовательного учреждения оформляется приказом руководителя на основании заявления родителей (законных представителей)  по форме согласно (Приложения 6) к настоящему Положению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Порядок и формы контроля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правление образования администрации муниципального образования город Горячий Ключ осуществляет контроль за соблюдением настоящего  Положения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ий контроль за соблюдением и исполнением настоящего  Положения осуществляется путём проведения проверок  уполномоченными сотрудниками управления образования город Горячий Ключ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ий контроль за предоставлением муниципальной услуги осуществляется  на  постоянной основе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верки могут быть плановыми (осуществляться на основании полугодовых или годовых планов работы)  и  внеплановыми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результатам проведенных проверок в случае выявления нарушений настоящих Правил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.</w:t>
      </w:r>
    </w:p>
    <w:p>
      <w:pPr>
        <w:pStyle w:val="Standard"/>
        <w:spacing w:before="100" w:after="10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100" w:after="10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100" w:after="10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100" w:after="10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1  </w:t>
      </w:r>
    </w:p>
    <w:p>
      <w:pPr>
        <w:pStyle w:val="Standard"/>
        <w:tabs>
          <w:tab w:val="clear" w:pos="708"/>
          <w:tab w:val="left" w:pos="4996" w:leader="none"/>
          <w:tab w:val="left" w:pos="8230" w:leader="none"/>
        </w:tabs>
        <w:spacing w:before="0" w:after="20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у МБДОУ д/с №17</w:t>
      </w:r>
    </w:p>
    <w:p>
      <w:pPr>
        <w:pStyle w:val="Standard"/>
        <w:tabs>
          <w:tab w:val="clear" w:pos="708"/>
          <w:tab w:val="left" w:pos="4996" w:leader="none"/>
          <w:tab w:val="left" w:pos="7888" w:leader="none"/>
          <w:tab w:val="left" w:pos="8230" w:leader="none"/>
        </w:tabs>
        <w:spacing w:before="0" w:after="6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.В.Кердивар</w:t>
      </w:r>
    </w:p>
    <w:p>
      <w:pPr>
        <w:pStyle w:val="Standard"/>
        <w:tabs>
          <w:tab w:val="clear" w:pos="708"/>
          <w:tab w:val="left" w:pos="4549" w:leader="none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живающего(ей) по адресу: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122" w:leader="none"/>
          <w:tab w:val="center" w:pos="4571" w:leader="none"/>
          <w:tab w:val="left" w:pos="4996" w:leader="none"/>
          <w:tab w:val="left" w:pos="7888" w:leader="none"/>
          <w:tab w:val="left" w:pos="8230" w:leader="none"/>
        </w:tabs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л_________________________</w:t>
      </w:r>
    </w:p>
    <w:p>
      <w:pPr>
        <w:pStyle w:val="Standard"/>
        <w:tabs>
          <w:tab w:val="clear" w:pos="708"/>
          <w:tab w:val="left" w:pos="4122" w:leader="none"/>
          <w:tab w:val="left" w:pos="4996" w:leader="none"/>
          <w:tab w:val="left" w:pos="7888" w:leader="none"/>
          <w:tab w:val="left" w:pos="8230" w:leader="none"/>
        </w:tabs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.</w:t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Прошу  принять в МБДОУ д/с № 17 группа разновозрастная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моего ребёнк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Дата и место рождения ребёнка: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                  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 заявлению прилагаются следующие документы: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свидетельство о рождении ребёнка ( копия)  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паспорт родителя (законного представителя ребёнка) заявителя ( копия)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медицинское заключение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направление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Договор между родителем( законным представителем ребёнка) и учреждением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Уставом, лицензией,с положением о компенсационных выплатах, с общеобразовательной программой и другими документами регламентирующими организацию и осуществление образовательной деятельности ознакомлен(а)</w:t>
      </w:r>
    </w:p>
    <w:p>
      <w:pPr>
        <w:pStyle w:val="Standard"/>
        <w:tabs>
          <w:tab w:val="clear" w:pos="708"/>
          <w:tab w:val="left" w:pos="8479" w:leader="none"/>
        </w:tabs>
        <w:ind w:right="-10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                                         _____________</w:t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исло                                                             подпись</w:t>
      </w:r>
    </w:p>
    <w:p>
      <w:pPr>
        <w:pStyle w:val="Standard"/>
        <w:spacing w:before="100" w:after="10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 w:before="0" w:after="20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</w:t>
      </w:r>
    </w:p>
    <w:p>
      <w:pPr>
        <w:pStyle w:val="Standard"/>
        <w:spacing w:before="100" w:after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 2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урнал приёма заявлений о приёме в образовательное учреждение ведётся по  следующей  форме: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"/>
        <w:gridCol w:w="711"/>
        <w:gridCol w:w="508"/>
        <w:gridCol w:w="590"/>
        <w:gridCol w:w="1310"/>
        <w:gridCol w:w="1405"/>
        <w:gridCol w:w="699"/>
        <w:gridCol w:w="612"/>
        <w:gridCol w:w="699"/>
        <w:gridCol w:w="1002"/>
        <w:gridCol w:w="824"/>
        <w:gridCol w:w="823"/>
      </w:tblGrid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Segoe UI Symbol" w:hAnsi="Segoe UI Symbol" w:eastAsia="Segoe UI Symbol" w:cs="Segoe UI Symbol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подачи заявлен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страционный номер</w:t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и номер договора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О ребёнка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рождения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 рождения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О матери отца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рес проживания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 работы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4996" w:leader="none"/>
          <w:tab w:val="left" w:pos="8230" w:leader="none"/>
        </w:tabs>
        <w:spacing w:before="0" w:after="20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</w:t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3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 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Заведующ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МБДОУ д/с №17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Standard"/>
        <w:ind w:right="-2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(фамилия, имя, отчество родителя)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_</w:t>
      </w:r>
    </w:p>
    <w:p>
      <w:pPr>
        <w:pStyle w:val="Standard"/>
        <w:jc w:val="right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_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живающей(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о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адресу: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</w:t>
      </w:r>
    </w:p>
    <w:p>
      <w:pPr>
        <w:pStyle w:val="Standard"/>
        <w:jc w:val="center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тел:______________________</w:t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spacing w:lineRule="auto" w:line="276" w:before="0" w:after="20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заявление</w:t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spacing w:lineRule="auto" w:line="276" w:before="0" w:after="200"/>
        <w:jc w:val="center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шу разрешить приводить и забирать моего ребёнка ____________________________________________________________________________________________________________________</w:t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фамилия имя ребёнка, дата рождения)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ещающего (щую) ________________   группу доверенным лицам: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.И.О. родственные отношения __________________________________________________________________________________________________________</w:t>
      </w:r>
    </w:p>
    <w:p>
      <w:pPr>
        <w:pStyle w:val="Standard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  <w:tab/>
        <w:t>Ф.И.О. родственные отношения __________________________________________________________________________________________________________</w:t>
      </w:r>
    </w:p>
    <w:p>
      <w:pPr>
        <w:pStyle w:val="Standard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  <w:tab/>
        <w:t>Ф.И.О. родственные отношения __________________________________________________________________________________________________________</w:t>
      </w:r>
    </w:p>
    <w:p>
      <w:pPr>
        <w:pStyle w:val="Standard"/>
        <w:ind w:left="720" w:hanging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  <w:tab/>
        <w:t>Ф.И.О. родственные отношения 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пии паспортов доверенных лиц предоставлены.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__» ___________ 20__г       _________                  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дата                                           подпись                                              расшифровка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к МБДОУ д/с №17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.В.Кердивар</w:t>
      </w:r>
    </w:p>
    <w:p>
      <w:pPr>
        <w:pStyle w:val="Standard"/>
        <w:tabs>
          <w:tab w:val="clear" w:pos="708"/>
          <w:tab w:val="left" w:pos="623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фамилия, инициалы)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живающей по адресу: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6237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л:_____________________</w:t>
      </w:r>
    </w:p>
    <w:p>
      <w:pPr>
        <w:pStyle w:val="Standard"/>
        <w:tabs>
          <w:tab w:val="clear" w:pos="708"/>
          <w:tab w:val="left" w:pos="6237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</w:t>
      </w:r>
    </w:p>
    <w:p>
      <w:pPr>
        <w:pStyle w:val="Standard"/>
        <w:tabs>
          <w:tab w:val="clear" w:pos="708"/>
          <w:tab w:val="left" w:pos="6237" w:leader="none"/>
        </w:tabs>
        <w:spacing w:lineRule="auto" w:line="276" w:before="0" w:after="2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 О В Е Р Е Н Н О С Т Ь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веряю приводить и забирать из МБДОУ д/с №17 моего ребён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фамилия, имя, дата рождения ребёнка)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ему (моей) 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статус: сын, дочь, подруга, друг…, фамилия, имя, отчество, дата рождения)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аспорт  серия_______ номер _______________ выдан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период с «____»  __________ 20___г.     по «____» _______ 20__г.</w:t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___» __________ 20__г          ___________       __________________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(дата)                                            (подпись)                           (расшифров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  4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нига  движения  детей  ведется  по  следующей  форме: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"/>
        <w:gridCol w:w="711"/>
        <w:gridCol w:w="508"/>
        <w:gridCol w:w="590"/>
        <w:gridCol w:w="1310"/>
        <w:gridCol w:w="1405"/>
        <w:gridCol w:w="699"/>
        <w:gridCol w:w="612"/>
        <w:gridCol w:w="699"/>
        <w:gridCol w:w="1002"/>
        <w:gridCol w:w="824"/>
        <w:gridCol w:w="823"/>
      </w:tblGrid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Segoe UI Symbol" w:hAnsi="Segoe UI Symbol" w:eastAsia="Segoe UI Symbol" w:cs="Segoe UI Symbol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ребенка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зык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поступления в ДОУ№ направления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куда переведён, месторасположение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О родителей адрес,</w:t>
            </w:r>
          </w:p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р работы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выбытия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и номер приказа о выбытии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а выбыл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чи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метка о выдаче медицинского заклю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5" w:leader="none"/>
                <w:tab w:val="right" w:pos="9355" w:leader="none"/>
              </w:tabs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5  </w:t>
      </w:r>
    </w:p>
    <w:p>
      <w:pPr>
        <w:pStyle w:val="Standard"/>
        <w:tabs>
          <w:tab w:val="clear" w:pos="708"/>
          <w:tab w:val="left" w:pos="1035" w:leader="none"/>
          <w:tab w:val="right" w:pos="9355" w:leader="none"/>
        </w:tabs>
        <w:spacing w:lineRule="auto" w:line="276" w:before="0" w:after="200"/>
        <w:jc w:val="right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Перечень документов для   личного дела ребенка:   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медицинское заключение 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копия свидетельства о рождении ребёнка;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, удостоверяющий личность заявителя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направление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) заявление о приёме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)заявление согласие на обработку персональных данных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) договор между родителем( законным представителем ребёнка) и учреждением (допсоглашения)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100" w:after="1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Перечень документов для   личного дела ребёнка для назначения компенсационных выплат части родительской платы за посещение ребёнком детского сада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 копия свидетельства о рождении ребёнка; ( 2 экз)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 документ, удостоверяющий личность заявителя (2 экз)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документ, удостоверяющий личность родителей (1 экз)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)справка о составе семьи </w:t>
      </w:r>
      <w:r>
        <w:rPr>
          <w:rFonts w:eastAsia="Times New Roman" w:cs="Times New Roman" w:ascii="Times New Roman" w:hAnsi="Times New Roman"/>
          <w:sz w:val="28"/>
          <w:lang w:val="ru-RU"/>
        </w:rPr>
        <w:t>(1 экз)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) копии свидетельств о рождении других детей в семье </w:t>
      </w:r>
      <w:r>
        <w:rPr>
          <w:rFonts w:eastAsia="Times New Roman" w:cs="Times New Roman" w:ascii="Times New Roman" w:hAnsi="Times New Roman"/>
          <w:sz w:val="28"/>
          <w:lang w:val="ru-RU"/>
        </w:rPr>
        <w:t>(2 экз)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6) копия заявления на получение международной карты Сбербанка    России </w:t>
      </w:r>
      <w:r>
        <w:rPr>
          <w:rFonts w:eastAsia="Times New Roman" w:cs="Times New Roman" w:ascii="Times New Roman" w:hAnsi="Times New Roman"/>
          <w:sz w:val="28"/>
          <w:lang w:val="ru-RU"/>
        </w:rPr>
        <w:t>(2 экз)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7) документ подтверждающий льготу(2 экз)</w:t>
      </w:r>
    </w:p>
    <w:p>
      <w:pPr>
        <w:pStyle w:val="Standard"/>
        <w:tabs>
          <w:tab w:val="clear" w:pos="708"/>
          <w:tab w:val="left" w:pos="851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8) заявление на компенсацию</w:t>
      </w:r>
    </w:p>
    <w:p>
      <w:pPr>
        <w:pStyle w:val="Standard"/>
        <w:spacing w:lineRule="auto" w:line="36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4996" w:leader="none"/>
          <w:tab w:val="left" w:pos="8230" w:leader="none"/>
        </w:tabs>
        <w:spacing w:before="0" w:after="20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6</w:t>
      </w:r>
    </w:p>
    <w:p>
      <w:pPr>
        <w:pStyle w:val="Standard"/>
        <w:tabs>
          <w:tab w:val="clear" w:pos="708"/>
          <w:tab w:val="left" w:pos="4996" w:leader="none"/>
          <w:tab w:val="left" w:pos="8230" w:leader="none"/>
        </w:tabs>
        <w:spacing w:before="0" w:after="20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4996" w:leader="none"/>
          <w:tab w:val="left" w:pos="8230" w:leader="none"/>
        </w:tabs>
        <w:spacing w:before="0" w:after="20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ведующему МБДОУ д/с №17</w:t>
      </w:r>
    </w:p>
    <w:p>
      <w:pPr>
        <w:pStyle w:val="Standard"/>
        <w:tabs>
          <w:tab w:val="clear" w:pos="708"/>
          <w:tab w:val="left" w:pos="4996" w:leader="none"/>
          <w:tab w:val="left" w:pos="7888" w:leader="none"/>
          <w:tab w:val="left" w:pos="8230" w:leader="none"/>
        </w:tabs>
        <w:spacing w:before="0" w:after="60"/>
        <w:ind w:right="-1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.В.Кердивар</w:t>
      </w:r>
    </w:p>
    <w:p>
      <w:pPr>
        <w:pStyle w:val="Standard"/>
        <w:tabs>
          <w:tab w:val="clear" w:pos="708"/>
          <w:tab w:val="left" w:pos="4549" w:leader="none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живающего(ей) по адресу: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996" w:leader="none"/>
          <w:tab w:val="left" w:pos="7513" w:leader="none"/>
          <w:tab w:val="left" w:pos="8230" w:leader="none"/>
        </w:tabs>
        <w:spacing w:before="0" w:after="60"/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</w:t>
      </w:r>
    </w:p>
    <w:p>
      <w:pPr>
        <w:pStyle w:val="Standard"/>
        <w:tabs>
          <w:tab w:val="clear" w:pos="708"/>
          <w:tab w:val="left" w:pos="4122" w:leader="none"/>
          <w:tab w:val="center" w:pos="4571" w:leader="none"/>
          <w:tab w:val="left" w:pos="4996" w:leader="none"/>
          <w:tab w:val="left" w:pos="7888" w:leader="none"/>
          <w:tab w:val="left" w:pos="8230" w:leader="none"/>
        </w:tabs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</w:t>
      </w:r>
    </w:p>
    <w:p>
      <w:pPr>
        <w:pStyle w:val="Standard"/>
        <w:tabs>
          <w:tab w:val="clear" w:pos="708"/>
          <w:tab w:val="left" w:pos="4936" w:leader="none"/>
          <w:tab w:val="left" w:pos="4996" w:leader="none"/>
          <w:tab w:val="left" w:pos="8230" w:leader="none"/>
          <w:tab w:val="left" w:pos="8338" w:leader="none"/>
        </w:tabs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</w:t>
      </w:r>
    </w:p>
    <w:p>
      <w:pPr>
        <w:pStyle w:val="Standard"/>
        <w:tabs>
          <w:tab w:val="clear" w:pos="708"/>
          <w:tab w:val="left" w:pos="4122" w:leader="none"/>
          <w:tab w:val="left" w:pos="4996" w:leader="none"/>
          <w:tab w:val="left" w:pos="7888" w:leader="none"/>
          <w:tab w:val="left" w:pos="8230" w:leader="none"/>
        </w:tabs>
        <w:ind w:right="-16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.</w:t>
      </w:r>
    </w:p>
    <w:p>
      <w:pPr>
        <w:pStyle w:val="Standard"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Прошу  отчислить моего ребёнка </w:t>
      </w:r>
      <w:r>
        <w:rPr>
          <w:rFonts w:eastAsia="Times New Roman" w:cs="Times New Roman" w:ascii="Times New Roman" w:hAnsi="Times New Roman"/>
          <w:i/>
          <w:color w:val="000000"/>
          <w:sz w:val="20"/>
          <w:u w:val="single"/>
          <w:lang w:val="ru-RU"/>
        </w:rPr>
        <w:t>(Ф.И.О. ребёнка)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______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Дата и место рождения ребёнка: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 __________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в связи с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Куда выбыл: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______________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 xml:space="preserve">из группы  разновозрастная  МБДОУ д/с №17                                      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число                                                                      подпись</w:t>
      </w:r>
    </w:p>
    <w:p>
      <w:pPr>
        <w:pStyle w:val="Standard"/>
        <w:spacing w:before="100" w:after="100"/>
        <w:jc w:val="right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20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0:00Z</dcterms:created>
  <dc:creator>РАБОТА</dc:creator>
  <dc:description/>
  <dc:language>en-US</dc:language>
  <cp:lastModifiedBy>РАБОТА</cp:lastModifiedBy>
  <cp:lastPrinted>2016-06-16T17:46:00Z</cp:lastPrinted>
  <dcterms:modified xsi:type="dcterms:W3CDTF">2016-06-17T16:00:00Z</dcterms:modified>
  <cp:revision>2</cp:revision>
  <dc:subject/>
  <dc:title/>
</cp:coreProperties>
</file>