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100"/>
        <w:ind w:left="360" w:hanging="360"/>
        <w:jc w:val="center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тский сад № 17 муниципального образования город Горячий Ключ</w:t>
      </w:r>
    </w:p>
    <w:p>
      <w:pPr>
        <w:pStyle w:val="Normal"/>
        <w:tabs>
          <w:tab w:val="clear" w:pos="1134"/>
          <w:tab w:val="left" w:pos="8505" w:leader="none"/>
        </w:tabs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tLeast" w:line="100" w:before="100" w:after="100"/>
        <w:jc w:val="center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06 июня 2018г                                                                            № 107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б   утверждении «Положения  о порядке приема, отчисления  воспитанников муниципального бюджетного дошкольного образовательного учреждения детский сад  № 17 муниципального образования город Горячий Ключ,  реализующий основную образовательную программу дошкольного образования» и «Порядка 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 муниципального бюджетного дошкольного образовательного учреждения детский сад № 17 муниципального образования город Горячий Ключ»</w:t>
      </w:r>
    </w:p>
    <w:p>
      <w:pPr>
        <w:pStyle w:val="Normal"/>
        <w:spacing w:lineRule="atLeast" w:line="100"/>
        <w:rPr>
          <w:rFonts w:ascii="Times New Roman" w:hAnsi="Times New Roman" w:eastAsia="Calibri" w:cs="Calibri"/>
          <w:b/>
          <w:b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 Законом Российской Федерации от 29.12.2012 № 273-ФЗ «Об образовании в Российской Федерации»; приказом министерства образования и науки российской Федерации от 8 апреля 2014 года № 293 « Об утверждении порядка приёма на обучение по образовательным программам дошкольного образования», приказываю:                                                                                                                            1. Утвердить  «Положение  о порядке приема, отчисления  воспитанников муниципального бюджетного дошкольного образовательного учреждения детский сад  № 17 муниципального образования город Горячий Ключ,  реализующий основную образовательную программу дошкольного образования»  (приложение № 1 ).                                                                                  2. Утвердить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 муниципального бюджетного дошкольного образовательного учреждения детский сад № 17 муниципального образования город Горячий Ключ ( приложение № 2)                                                                                        3. Положение вступает в силу с момента подписания, но распространяется на правоотношения возникшие с 23.04.2018 года                                                                    4. Контроль исполнения настоящего приказа оставляю за собой.</w:t>
      </w:r>
    </w:p>
    <w:p>
      <w:pPr>
        <w:pStyle w:val="Normal"/>
        <w:spacing w:lineRule="atLeast" w:line="100" w:before="100" w:after="100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ведующий МБДОУ д/с № 17                 Т.В.Кердивар               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1276" w:leader="none"/>
        </w:tabs>
        <w:spacing w:lineRule="auto" w:line="276"/>
        <w:ind w:right="260" w:hanging="0"/>
        <w:jc w:val="both"/>
        <w:rPr>
          <w:rFonts w:eastAsia="Calibri" w:cs="Calibri"/>
          <w:color w:val="000000"/>
          <w:sz w:val="26"/>
          <w:szCs w:val="26"/>
          <w:lang w:val="ru-RU"/>
        </w:rPr>
      </w:pPr>
      <w:r>
        <w:rPr>
          <w:rFonts w:eastAsia="Calibri" w:cs="Calibri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sz w:val="26"/>
          <w:szCs w:val="26"/>
          <w:lang w:val="ru-RU"/>
        </w:rPr>
      </w:pPr>
      <w:r>
        <w:rPr>
          <w:rFonts w:eastAsia="Calibri" w:cs="Calibri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sz w:val="26"/>
          <w:szCs w:val="26"/>
          <w:lang w:val="ru-RU"/>
        </w:rPr>
      </w:pPr>
      <w:r>
        <w:rPr>
          <w:rFonts w:eastAsia="Calibri" w:cs="Calibri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sz w:val="26"/>
          <w:szCs w:val="26"/>
          <w:lang w:val="ru-RU"/>
        </w:rPr>
      </w:pPr>
      <w:r>
        <w:rPr>
          <w:rFonts w:eastAsia="Calibri" w:cs="Calibri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риложение № 1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Утверждено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ведующий   МБДОУ д/с № 17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Т.В.Кердивар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ru-RU"/>
        </w:rPr>
        <w:t xml:space="preserve">Приказ от «__»________ 2018 года № __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о порядке приема и  отчисления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воспитанников муниципального бюджетного                                                    дошкольного образовательного учреждения детский сад  № 17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униципального образования город Горячий Ключ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. Общие положения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стоящее Положение ( далее - Положение) определяет условия, обеспечивающие реализацию прав ребенка на образование, закрепленных в нормативных правовых актах органов государственной власти РФ и субъектов РФ, удовлетворение потребностей населения в дошкольном образовании  и регулирует порядок приема детей в МБДОУ д/с № 17 (далее - Учреждение) , порядок их отчисления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 Настоящее положение разработано в соответствии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коном Российской Федерации от 29.12.2012 № 273-ФЗ «Об образовании в Российской Федерации»;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Федеральным законом от 27.07.2006 № 152-ФЗ «О персональных данных»;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 и другими действующими документами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.  Порядок комплектования образовательного учреждения  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оличество групп и возрастной состав детей в зависимости от санитарных норм и имеющихся условий для осуществления образовательного процесса определяется Учредителем образовательного учреждения. 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 Комплектование Учреждения проводит Комиссия по комплектованию управления образования. После заседания комиссии и утверждения списков детей, начальник управления образования подписывает направление для определения в Учреждение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Направление  в Учреждение, выданное начальником управления образования г. Горячий Ключ, действительно в течение 20 рабочих дней с момента  выдачи. Родитель (законный представитель) обязан в указанный срок явиться  в Учреждение для заключения  Договора об образовании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мплектование Учреждения на очередной учебный год осуществляется в соответствии с утвержденным количеством детей в группе и свободных мест в них на очередной учебный год с 1 мая по 30 июня текущего года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мплектование группы на новый учебный год и зачисление детей   производитс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с 1 июня текущего года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случае выбытия воспитанников  из Учреждения, ввода новых дошкольных мест в течение учебного года производится доукомплектование дошкольных образовательных учреждений в соответствии с порядком направления и зачисления  в  Учреждение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омплектование разновозрастной  группы детьми дошкольного возраста в Учреждении производится по принципу разновозрастных  групп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. Порядок приёма в образовательное учреждение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Приём осуществляет заведующий Учреждением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Приём детей впервые поступающих в образовательную организацию, осуществляется на основании медицинского заключения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 Для определения ребёнка в Учреждение  предоставляется родителями (законными представителями) направление, выданное управлением образования муниципального образования город Горячий Ключ.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Руководитель  Учреждения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) принимает заявление по форме ( согласно Приложения 1 ) к  настоящему Положению и фиксирует в журнале приёма заявлений о приёме в образовательное учреждение по форме ( согласно Приложения 2 )   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после регистрации заявления родителей ( законных представителей) детей выдаётся расписка (Приложение № 3) в получении документов, содержащая информацию о регистрационном номере заявления о приёме ребёнка в учреждение, перечне представленных документов. Расписка заверяется подписью должностного лица, ответственного за приём документов, и печатью учреждения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знакомит  родителей (законных представителей)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с правами  и обязанностями  воспитанников и  родителей (законных представителей)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 заключает с родителем (законным представителем) Договор об образовании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договоре об образовании  указаны основные характеристики образования и  направленность образовательной программы, форма обучения, срок освоения образовательной программы (продолжительность обучения). Договор  составляется в 2 экземплярах с выдачей одного экземпляра родителям (законным представителям)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Одновременно с подачей заявления  оформляется заявление на согласие на обработку  персональных данных родителей (законных представителей) .  и персональных данных  ребёнка и заявление согласие на фотосъёмку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ля зачисления ребёнка в Учреждение родители (законные представители)  предоставляют следующие  документы: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медицинское заключение;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; копия свидетельства о рождении ребёнка;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кумент, удостоверяющий личность заявителя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) направление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)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ту жительства или по месту пребывания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6) при необходимости документы подтверждающие льготу по оплате за детский сад  и документы для назначения компенсационных выплат части родительской платы за содержание ребёнка в детском саду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) родители( законные представители) детей, не проживающих на закреплённой территории, дополнительно предъявляют свидетельство о рождении ребёнка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одители (законные представители)детей, являющихся иностранными гражданами или лицами без гражданства, дополнительно предъявляют документ, подтверждающий родство заявителя( или законность представления прав ребёнка, и документ, подтверждающий право заявителя на пребывание в Российской Федерации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Иностранные граждане и лица без гражданства все документы предъявляют на русском языке или вместе с заверенными в установленном порядке переводом  на русский язык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пии предъявляемых при приёме документов хранятся в образовательном учреждении на время обучения ребёнка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издаёт распорядительный акт( далее – распорядительный акт) о зачислении  ребёнка  в учреждение в течении трёх рабочих дней после заключения договора. Распорядительный акт в трёхдневный срок после издания размещается на информационном стенде и на официальном сайте учреждения в сети интернет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8. В случае необходимости оформляется доверенность на разрешение забирать ребенка из Учреждения третьими лицами по форме согласно (Приложения 4) к настоящему Положению. Доверенность оформляется в двух экземплярах; один экземпляр доверенности хранится в личном деле воспитанника, другой передается на группу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9.Документы, представляемые родителем (законным представителем) не должны иметь подчистки, либо приписки, зачёркнутые слова и иные не оговоренные в них исправления, быть исполнены карандашом, а также серьезно повреждены, когда невозможно однозначно истолковать их содержание; тексты документов должны быть написаны разборчиво. Тексты документов должны быть написаны на русском языке, либо переведены на русский язык и  нотариально заверены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0. Требования представления иных документов для приёма детей в образовательное учреждение в части, не урегулированной законодательством об образовании, не допускается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ле предоставления документов, указанных в пункте 6 настоящего Положения руководитель Учреждения вносит сведения о ребёнке и родителях (законных представителях) в Книгу учета движения детей по форме согласно (Приложения 5) к настоящему Положению, листы которой нумеруются, прошиваются и скрепляются подписью руководителя Учреждения и печатью Учреждения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числение ребёнка в образовательное учреждение оформляется приказом руководителя  учреждения с указанием фамилии, имени, отчества ребенка,  даты рождения, номера направления  и  даты  выдачи.</w:t>
      </w:r>
    </w:p>
    <w:p>
      <w:pPr>
        <w:pStyle w:val="Normal"/>
        <w:tabs>
          <w:tab w:val="clear" w:pos="1134"/>
          <w:tab w:val="left" w:pos="993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3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На каждого ребёнка с момента приёма в Учреждение руководителем  заводится личное дело в соответствии с перечнем, согласно (Приложения 6) к настоящему Положению. </w:t>
      </w:r>
    </w:p>
    <w:p>
      <w:pPr>
        <w:pStyle w:val="Normal"/>
        <w:tabs>
          <w:tab w:val="clear" w:pos="1134"/>
          <w:tab w:val="left" w:pos="993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естирование детей образовательным учреждением при приёме, а  также  переводе в другую возрастную подгруппу не проводится.</w:t>
      </w:r>
    </w:p>
    <w:p>
      <w:pPr>
        <w:pStyle w:val="Normal"/>
        <w:tabs>
          <w:tab w:val="clear" w:pos="1134"/>
          <w:tab w:val="left" w:pos="993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5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Зачисление детей с ограниченными возможностями здоровья, детей-инвалидов в Учреждение осуществляется только с согласия родителей( законных представителей)и  на основании рекомендаций психолого-медико-педагогической комиссии, указанного в индивидуальной программе реабилитации  ребёнка-инвалида. </w:t>
      </w:r>
    </w:p>
    <w:p>
      <w:pPr>
        <w:pStyle w:val="Normal"/>
        <w:tabs>
          <w:tab w:val="clear" w:pos="1134"/>
          <w:tab w:val="left" w:pos="993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6Приём в учреждение осуществляется в течении всего календарного года при наличии свободных мест</w:t>
      </w:r>
    </w:p>
    <w:p>
      <w:pPr>
        <w:pStyle w:val="Normal"/>
        <w:tabs>
          <w:tab w:val="clear" w:pos="1134"/>
          <w:tab w:val="left" w:pos="993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7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По состоянию на 1 сентября каждого года руководитель Учреждения издаёт приказ о комплектовании группы и утверждает количественный  состав воспитанников.  К приказу прилагается список воспитанников  группы  с указанием даты  рождения  каждого  ребёнка.</w:t>
      </w:r>
    </w:p>
    <w:p>
      <w:pPr>
        <w:pStyle w:val="Normal"/>
        <w:tabs>
          <w:tab w:val="clear" w:pos="1134"/>
          <w:tab w:val="left" w:pos="993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8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явление на перевод ребёнка из одного Учреждения в другое подаётся в управление образования  администрации муниципального образования город Горячий Ключ.</w:t>
      </w:r>
    </w:p>
    <w:p>
      <w:pPr>
        <w:pStyle w:val="Normal"/>
        <w:tabs>
          <w:tab w:val="clear" w:pos="1134"/>
          <w:tab w:val="left" w:pos="993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9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 Заявления на обмен подаются в управление образования администрации муниципального образования город Горячий Ключ.</w:t>
      </w:r>
    </w:p>
    <w:p>
      <w:pPr>
        <w:pStyle w:val="Normal"/>
        <w:tabs>
          <w:tab w:val="clear" w:pos="1134"/>
          <w:tab w:val="left" w:pos="993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. Отчисление ребёнка из образовательного учреждения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числение воспитанника из образовательного учреждения осуществляется  по следующим основаниям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)  в связи с окончанием получения дошкольного образования, по срокам договора; 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)  досрочно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о инициативе родителей (законных представителей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 Досрочное прекращение образовательных отношений по инициативе родителей (законных представителей) несовершеннолетнего обучающегося не влечё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  образовательную деятельность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 заявлению родителей (законных представителей)  воспитанник может отсутствовать временно в случае отпуска родителей, санаторно—курортного лечения ребенка, длительной командировки родителей.  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 место временно отсутствующего  воспитанника может быть  временно зачислен другой ребёнок по временному направлению  управления образования город  Горячий Ключ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 руководитель  издаёт распорядительный акт( далее – распорядительный акт) об отчислении  ребёнка  из учреждения в течении трёх рабочих дней на основании заявления родителей (законных представителей)  по форме согласно (Приложения7) к настоящему Положению. Распорядительный акт в трёхдневный срок после издания размещается на информационном стенде и на официальном сайте учреждения в сети интернет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. Порядок и формы контроля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правление образования администрации муниципального образования город Горячий Ключ осуществляет контроль за соблюдением настоящего  Положения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екущий контроль за соблюдением и исполнением настоящего  Положения осуществляется путём проведения проверок  уполномоченными сотрудниками управления образования город Горячий Ключ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екущий контроль за предоставлением муниципальной услуги осуществляется  на  постоянной основе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верки могут быть плановыми (осуществляться на основании полугодовых или годовых планов работы)  и  внеплановыми.</w:t>
      </w:r>
    </w:p>
    <w:p>
      <w:pPr>
        <w:pStyle w:val="Normal"/>
        <w:spacing w:lineRule="atLeast" w:line="100" w:before="100" w:after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 результатам проведенных проверок в случае выявления нарушений настоящих Правил осуществляется привлечение виновных лиц к ответственности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spacing w:lineRule="atLeast" w:line="100" w:before="100" w:after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 w:before="100" w:after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 w:before="100" w:after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 w:before="100" w:after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</w:t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РИЛОЖЕНИЕ 1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Заведующему МБДОУ д/с №17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Т.В.Кердива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________________________</w:t>
      </w:r>
    </w:p>
    <w:p>
      <w:pPr>
        <w:pStyle w:val="Normal"/>
        <w:jc w:val="right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1134"/>
          <w:tab w:val="left" w:pos="3855" w:leader="none"/>
          <w:tab w:val="center" w:pos="4677" w:leader="none"/>
        </w:tabs>
        <w:rPr/>
      </w:pPr>
      <w:r>
        <w:rPr>
          <w:sz w:val="28"/>
          <w:szCs w:val="28"/>
          <w:lang w:val="ru-RU"/>
        </w:rPr>
        <w:tab/>
        <w:tab/>
        <w:t>заявление № ____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принять в МБДОУ д/с №17 группа разновозраст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(последнее- при наличии) ребёнка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и место рождения ребёнка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Индекс________  адрес места жительства ребёнка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( последнее при наличии) матери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екс_______ адрес места жительства 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отца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екс_______ адрес места жительства 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телефоны родителей (законных представителей) ребёнка: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ются следующие документы :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ождении ребёнка (копия);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егистрации по месту жительства ребёнка (копия);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ое заключение;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между родителем (законным представителем ребёнка)  и учреждением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ление.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тверждающие документ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ри необходимости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ставом, лицензией ДОУ д/с, с  Положением о компенсационных выплатах, с образовательной программой, с правами и обязанностями воспитанников и их родителей ( законных представителей) и другими документами регламентирующими организацию и осуществление образовательной деятельности ознакомлен(а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________20___г.                                     _________________</w:t>
      </w:r>
    </w:p>
    <w:p>
      <w:pPr>
        <w:pStyle w:val="Normal"/>
        <w:ind w:left="360" w:hanging="0"/>
        <w:rPr/>
      </w:pPr>
      <w:r>
        <w:rPr>
          <w:rFonts w:eastAsia="Calibri" w:cs="Calibri"/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  <w:lang w:val="ru-RU"/>
        </w:rPr>
        <w:t>(  Дата)                                                                                (подпись)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иска выдана на руки «__»___________20___ г __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дата                                                               (подпись)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ЛОЖЕНИЕ  2</w:t>
      </w:r>
    </w:p>
    <w:p>
      <w:pPr>
        <w:pStyle w:val="Normal"/>
        <w:tabs>
          <w:tab w:val="clear" w:pos="1134"/>
          <w:tab w:val="left" w:pos="1035" w:leader="none"/>
          <w:tab w:val="right" w:pos="9355" w:leader="none"/>
        </w:tabs>
        <w:spacing w:lineRule="auto" w:line="276" w:before="0" w:after="200"/>
        <w:jc w:val="right"/>
        <w:rPr>
          <w:rFonts w:eastAsia="Calibri" w:cs="Calibri"/>
          <w:color w:val="000000"/>
          <w:sz w:val="24"/>
          <w:lang w:val="ru-RU"/>
        </w:rPr>
      </w:pPr>
      <w:r>
        <w:rPr>
          <w:rFonts w:eastAsia="Calibri" w:cs="Calibri"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Журнал приёма заявлений о приёме в образовательное учреждение ведётся по  следующей  форме:</w:t>
      </w:r>
    </w:p>
    <w:p>
      <w:pPr>
        <w:pStyle w:val="Normal"/>
        <w:tabs>
          <w:tab w:val="clear" w:pos="1134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0"/>
        <w:gridCol w:w="711"/>
        <w:gridCol w:w="508"/>
        <w:gridCol w:w="590"/>
        <w:gridCol w:w="1173"/>
        <w:gridCol w:w="1134"/>
        <w:gridCol w:w="992"/>
        <w:gridCol w:w="567"/>
        <w:gridCol w:w="859"/>
        <w:gridCol w:w="1002"/>
        <w:gridCol w:w="82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4"/>
              </w:rPr>
              <w:t>№</w:t>
            </w:r>
          </w:p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ата подачи зая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гистрационный номе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ата и номер догов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ИО ребён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речень принятых документов от родителей( законных представителей)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ИО родителей( законных представителей )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ИО , ответственного за приём документов, заявления, и выдачу расписки в получении документов от родителей( законных представителей) ребё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ата выдачи распис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дпись лица, ответственного за приём заявления, документов и выдачу расписки в получении докуметов от родителей (законных представителей) ребён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дпись родителей( законных представителей ребёнка получивших расписку, в получении докум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tabs>
          <w:tab w:val="clear" w:pos="1134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1134"/>
          <w:tab w:val="left" w:pos="4996" w:leader="none"/>
          <w:tab w:val="left" w:pos="8230" w:leader="none"/>
        </w:tabs>
        <w:spacing w:lineRule="atLeast" w:line="100" w:before="0" w:after="200"/>
        <w:ind w:right="-168" w:hanging="0"/>
        <w:jc w:val="center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sz w:val="36"/>
                <w:szCs w:val="36"/>
                <w:lang w:val="ru-RU"/>
              </w:rPr>
            </w:pPr>
            <w:r>
              <w:rPr>
                <w:rFonts w:eastAsia="Calibri" w:cs="Calibri"/>
                <w:sz w:val="36"/>
                <w:szCs w:val="36"/>
                <w:lang w:val="ru-RU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sz w:val="36"/>
                <w:szCs w:val="36"/>
              </w:rPr>
              <w:t>Расписк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Cs w:val="72"/>
              </w:rPr>
              <w:t xml:space="preserve">     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РИЛОЖЕНИЕ 3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rFonts w:eastAsia="Calibri" w:cs="Calibri"/>
          <w:szCs w:val="72"/>
        </w:rPr>
        <w:t xml:space="preserve"> </w:t>
      </w:r>
      <w:r>
        <w:rPr>
          <w:sz w:val="28"/>
          <w:szCs w:val="28"/>
        </w:rPr>
        <w:t>в получении документов от ______________________________________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родителя (законного представителя ребёнка)</w:t>
      </w:r>
      <w:r>
        <w:rPr>
          <w:b/>
          <w:sz w:val="24"/>
          <w:szCs w:val="28"/>
        </w:rPr>
        <w:t xml:space="preserve">       </w:t>
      </w:r>
    </w:p>
    <w:tbl>
      <w:tblPr>
        <w:tblW w:w="88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64"/>
        <w:gridCol w:w="1545"/>
        <w:gridCol w:w="1380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Наименование докумен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Количество экземпля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Дата при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Направл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Заявление на приё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Догов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ar-SA"/>
              </w:rPr>
            </w:pPr>
            <w:r>
              <w:rPr>
                <w:lang w:val="ru-RU"/>
              </w:rPr>
              <w:t>Копия паспорта родителя заявителя (законного представителя ребён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ar-SA"/>
              </w:rPr>
            </w:pPr>
            <w:r>
              <w:rPr>
                <w:lang w:val="ru-RU"/>
              </w:rPr>
              <w:t>Копия свидетельства о рождении ребён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Медицинское заклю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ar-SA"/>
              </w:rPr>
            </w:pPr>
            <w:r>
              <w:rPr>
                <w:lang w:val="ru-RU"/>
              </w:rPr>
              <w:t>Заявление  сбербанка(Выписка со сбербанка)  с указанием счё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Заявление на компенсационные выпл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 xml:space="preserve">Справка о составе семь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ar-SA"/>
              </w:rPr>
            </w:pPr>
            <w:r>
              <w:rPr>
                <w:lang w:val="ru-RU"/>
              </w:rPr>
              <w:t>Копии свидетельства о рождении предшествующих  д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Свидетельство о регистрации ребён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ar-SA"/>
              </w:rPr>
            </w:pPr>
            <w:r>
              <w:rPr>
                <w:lang w:val="ru-RU"/>
              </w:rPr>
              <w:t>Справка о праве на государственную социальную помощ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 xml:space="preserve">13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ar-SA"/>
              </w:rPr>
            </w:pPr>
            <w:r>
              <w:rPr>
                <w:lang w:val="ru-RU"/>
              </w:rPr>
              <w:t>Заявление –согласие на обработку персональных дан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ar-SA"/>
              </w:rPr>
            </w:pPr>
            <w:r>
              <w:rPr>
                <w:lang w:val="ru-RU"/>
              </w:rPr>
              <w:t>Заявление согласие на фотосъёмку в детском саду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 w:eastAsia="ar-SA"/>
              </w:rPr>
            </w:pPr>
            <w:r>
              <w:rPr>
                <w:sz w:val="24"/>
                <w:szCs w:val="28"/>
                <w:lang w:val="ru-RU" w:eastAsia="ar-SA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szCs w:val="72"/>
          <w:lang w:eastAsia="ar-SA"/>
        </w:rPr>
      </w:pPr>
      <w:r>
        <w:rPr>
          <w:szCs w:val="72"/>
        </w:rPr>
        <w:t>Руководитель ____________/________________________/</w:t>
      </w:r>
    </w:p>
    <w:p>
      <w:pPr>
        <w:pStyle w:val="Normal"/>
        <w:rPr>
          <w:szCs w:val="72"/>
        </w:rPr>
      </w:pPr>
      <w:r>
        <w:rPr>
          <w:szCs w:val="72"/>
        </w:rPr>
        <w:t>«_____»___________________20___г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FF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ЛОЖЕНИЕ 4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ведующему МБДОУ д/с №17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_</w:t>
      </w:r>
    </w:p>
    <w:p>
      <w:pPr>
        <w:pStyle w:val="Normal"/>
        <w:spacing w:lineRule="atLeast" w:line="100"/>
        <w:ind w:right="-214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(фамилия, имя, отчество родителя)</w:t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Calibri"/>
          <w:color w:val="000000"/>
          <w:sz w:val="20"/>
          <w:lang w:val="ru-RU"/>
        </w:rPr>
      </w:pPr>
      <w:r>
        <w:rPr>
          <w:rFonts w:eastAsia="Calibri" w:cs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живающей(го) по адресу: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</w:t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5954" w:leader="none"/>
          <w:tab w:val="left" w:pos="6237" w:leader="none"/>
        </w:tabs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ел:______________________</w:t>
      </w:r>
    </w:p>
    <w:p>
      <w:pPr>
        <w:pStyle w:val="Normal"/>
        <w:tabs>
          <w:tab w:val="clear" w:pos="1134"/>
          <w:tab w:val="left" w:pos="5954" w:leader="none"/>
          <w:tab w:val="left" w:pos="6237" w:leader="none"/>
        </w:tabs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5954" w:leader="none"/>
          <w:tab w:val="left" w:pos="6237" w:leader="none"/>
        </w:tabs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5954" w:leader="none"/>
          <w:tab w:val="left" w:pos="6237" w:leader="none"/>
        </w:tabs>
        <w:spacing w:lineRule="auto" w:line="276" w:before="0" w:after="200"/>
        <w:jc w:val="center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>заявление</w:t>
      </w:r>
    </w:p>
    <w:p>
      <w:pPr>
        <w:pStyle w:val="Normal"/>
        <w:tabs>
          <w:tab w:val="clear" w:pos="1134"/>
          <w:tab w:val="left" w:pos="5954" w:leader="none"/>
          <w:tab w:val="left" w:pos="6237" w:leader="none"/>
        </w:tabs>
        <w:spacing w:lineRule="auto" w:line="276" w:before="0" w:after="2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5954" w:leader="none"/>
          <w:tab w:val="left" w:pos="623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шу разрешить приводить и забирать моего ребёнка 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амилия имя отчество – при наличии последнего) полностью ребёнка, дата рождения)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ещающего (щую) ________________   группу доверенным лицам: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Ф.И.О. родственные отношения __________________________________________________________________________________________________________</w:t>
      </w:r>
    </w:p>
    <w:p>
      <w:pPr>
        <w:pStyle w:val="Normal"/>
        <w:spacing w:lineRule="atLeast" w:line="100"/>
        <w:ind w:left="720" w:hanging="36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</w:t>
        <w:tab/>
        <w:t>Ф.И.О. родственные отношения __________________________________________________________________________________________________________</w:t>
      </w:r>
    </w:p>
    <w:p>
      <w:pPr>
        <w:pStyle w:val="Normal"/>
        <w:spacing w:lineRule="atLeast" w:line="100"/>
        <w:ind w:left="720" w:hanging="36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</w:t>
        <w:tab/>
        <w:t>Ф.И.О. родственные отношения __________________________________________________________________________________________________________</w:t>
      </w:r>
    </w:p>
    <w:p>
      <w:pPr>
        <w:pStyle w:val="Normal"/>
        <w:spacing w:lineRule="atLeast" w:line="100"/>
        <w:ind w:left="720" w:hanging="36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</w:t>
        <w:tab/>
        <w:t>Ф.И.О. родственные отношения 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пии паспортов доверенных лиц предоставлены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__» ___________ 20__г       _________                  ________________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дата                                           подпись                                              расшифровка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FF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ведующемк МБДОУ д/с №17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.В.Кердивар</w:t>
      </w:r>
    </w:p>
    <w:p>
      <w:pPr>
        <w:pStyle w:val="Normal"/>
        <w:tabs>
          <w:tab w:val="clear" w:pos="1134"/>
          <w:tab w:val="left" w:pos="623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амилия, инициалы)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живающей по адресу: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</w:t>
      </w:r>
    </w:p>
    <w:p>
      <w:pPr>
        <w:pStyle w:val="Normal"/>
        <w:tabs>
          <w:tab w:val="clear" w:pos="1134"/>
          <w:tab w:val="left" w:pos="6237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ел:_____________________</w:t>
      </w:r>
    </w:p>
    <w:p>
      <w:pPr>
        <w:pStyle w:val="Normal"/>
        <w:tabs>
          <w:tab w:val="clear" w:pos="1134"/>
          <w:tab w:val="left" w:pos="6237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</w:t>
      </w:r>
    </w:p>
    <w:p>
      <w:pPr>
        <w:pStyle w:val="Normal"/>
        <w:tabs>
          <w:tab w:val="clear" w:pos="1134"/>
          <w:tab w:val="left" w:pos="6237" w:leader="none"/>
        </w:tabs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Д О В Е Р Е Н Н О С Т Ь</w:t>
      </w:r>
    </w:p>
    <w:p>
      <w:pPr>
        <w:pStyle w:val="Normal"/>
        <w:spacing w:lineRule="auto" w:line="276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веряю приводить и забирать из МБДОУ д/с №17 моего ребёнк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дата рождения ребёнка)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оему (моей) 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статус: сын, дочь, подруга, друг…, фамилия, имя, отчество, дата рождения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_________________________________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_________________________________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аспорт  серия_______ номер _______________ выдан_______________________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 период с «____»  __________ 20___г.     по «____» _______ 20__г.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___» __________ 20__г          ___________       __________________</w:t>
      </w:r>
    </w:p>
    <w:p>
      <w:pPr>
        <w:pStyle w:val="Normal"/>
        <w:tabs>
          <w:tab w:val="clear" w:pos="1134"/>
          <w:tab w:val="left" w:pos="1035" w:leader="none"/>
          <w:tab w:val="right" w:pos="9355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дата)                                            (подпись)                           (расшифровка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left" w:pos="7513" w:leader="none"/>
        </w:tabs>
        <w:spacing w:lineRule="auto" w:line="276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tabs>
          <w:tab w:val="clear" w:pos="1134"/>
          <w:tab w:val="left" w:pos="1035" w:leader="none"/>
          <w:tab w:val="right" w:pos="9355" w:leader="none"/>
        </w:tabs>
        <w:spacing w:lineRule="auto" w:line="276" w:before="0" w:after="200"/>
        <w:jc w:val="right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нига  движения  детей  ведется  по  следующей  форме:</w:t>
      </w:r>
    </w:p>
    <w:p>
      <w:pPr>
        <w:pStyle w:val="Normal"/>
        <w:tabs>
          <w:tab w:val="clear" w:pos="1134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0"/>
        <w:gridCol w:w="711"/>
        <w:gridCol w:w="508"/>
        <w:gridCol w:w="590"/>
        <w:gridCol w:w="1310"/>
        <w:gridCol w:w="1405"/>
        <w:gridCol w:w="699"/>
        <w:gridCol w:w="612"/>
        <w:gridCol w:w="699"/>
        <w:gridCol w:w="1002"/>
        <w:gridCol w:w="824"/>
        <w:gridCol w:w="82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4"/>
              </w:rPr>
              <w:t>№</w:t>
            </w:r>
          </w:p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ИО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та рожд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ата поступления в ДОУ№ на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ткуда переведён, месторасполо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ИО родителей адрес,</w:t>
            </w:r>
          </w:p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естор рабо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ата выбы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ата и номер приказа о выбыт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уда выбы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ч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тметка о выдаче медицинского заключ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35" w:leader="none"/>
                <w:tab w:val="right" w:pos="9355" w:leader="none"/>
              </w:tabs>
              <w:snapToGrid w:val="false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1035" w:leader="none"/>
          <w:tab w:val="right" w:pos="935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left" w:pos="1035" w:leader="none"/>
          <w:tab w:val="right" w:pos="935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РИЛОЖЕНИЕ 6  </w:t>
      </w:r>
    </w:p>
    <w:p>
      <w:pPr>
        <w:pStyle w:val="Normal"/>
        <w:tabs>
          <w:tab w:val="clear" w:pos="1134"/>
          <w:tab w:val="left" w:pos="1035" w:leader="none"/>
          <w:tab w:val="right" w:pos="9355" w:leader="none"/>
        </w:tabs>
        <w:spacing w:lineRule="auto" w:line="276" w:before="0" w:after="200"/>
        <w:jc w:val="right"/>
        <w:rPr>
          <w:rFonts w:ascii="Times New Roman" w:hAnsi="Times New Roman" w:eastAsia="Calibri" w:cs="Calibri"/>
          <w:color w:val="000000"/>
          <w:sz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 xml:space="preserve">Перечень документов для   личного дела ребенка:   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правление;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) заявление о приёме; 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договор между родителем( законным представителем ребёнка) и учреждением (доп. соглашения) 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) документ, удостоверяющий личность заявителя ( при необходимости)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) копия свидетельства о рождении ребёнка ( при необходимости)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6)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)заявление согласие на обработку персональных данных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8) заявление согласие на фотосъёмку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8) медицинское заключение</w:t>
      </w:r>
    </w:p>
    <w:p>
      <w:pPr>
        <w:pStyle w:val="Normal"/>
        <w:tabs>
          <w:tab w:val="clear" w:pos="1134"/>
          <w:tab w:val="left" w:pos="851" w:leader="none"/>
        </w:tabs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 xml:space="preserve">Перечень документов для   личного дела ребёнка для назначения компенсационных выплат части родительской платы за посещение ребёнком детского сада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1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) копия свидетельства о рождении ребёнка; ( 2 экз) </w:t>
      </w:r>
    </w:p>
    <w:p>
      <w:pPr>
        <w:pStyle w:val="Normal"/>
        <w:tabs>
          <w:tab w:val="clear" w:pos="1134"/>
          <w:tab w:val="left" w:pos="851" w:leader="none"/>
        </w:tabs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 документ, удостоверяющий личность заявителя (2 экз)</w:t>
      </w:r>
    </w:p>
    <w:p>
      <w:pPr>
        <w:pStyle w:val="Normal"/>
        <w:tabs>
          <w:tab w:val="clear" w:pos="1134"/>
          <w:tab w:val="left" w:pos="851" w:leader="none"/>
        </w:tabs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документ, удостоверяющий личность родителей (1 экз)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4)справка о составе семьи </w:t>
      </w:r>
      <w:r>
        <w:rPr>
          <w:rFonts w:eastAsia="Times New Roman" w:cs="Times New Roman" w:ascii="Times New Roman" w:hAnsi="Times New Roman"/>
          <w:sz w:val="28"/>
          <w:lang w:val="ru-RU"/>
        </w:rPr>
        <w:t>(1 экз)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5) копии свидетельств о рождении предшествующих  детей в семье </w:t>
      </w:r>
      <w:r>
        <w:rPr>
          <w:rFonts w:eastAsia="Times New Roman" w:cs="Times New Roman" w:ascii="Times New Roman" w:hAnsi="Times New Roman"/>
          <w:sz w:val="28"/>
          <w:lang w:val="ru-RU"/>
        </w:rPr>
        <w:t>(1 экз)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6) копия заявления на получение международной карты Сбербанка    России </w:t>
      </w:r>
      <w:r>
        <w:rPr>
          <w:rFonts w:eastAsia="Times New Roman" w:cs="Times New Roman" w:ascii="Times New Roman" w:hAnsi="Times New Roman"/>
          <w:sz w:val="28"/>
          <w:lang w:val="ru-RU"/>
        </w:rPr>
        <w:t>(2 экз)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7) документ подтверждающий льготу(2 экз)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8) заявление на компенсацию 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 w:before="100" w:after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4996" w:leader="none"/>
          <w:tab w:val="left" w:pos="8230" w:leader="none"/>
        </w:tabs>
        <w:spacing w:lineRule="atLeast" w:line="100" w:before="0" w:after="200"/>
        <w:ind w:right="-16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РИЛОЖЕНИЕ 7 </w:t>
      </w:r>
    </w:p>
    <w:p>
      <w:pPr>
        <w:pStyle w:val="Normal"/>
        <w:tabs>
          <w:tab w:val="clear" w:pos="1134"/>
          <w:tab w:val="left" w:pos="4996" w:leader="none"/>
          <w:tab w:val="left" w:pos="8230" w:leader="none"/>
        </w:tabs>
        <w:spacing w:lineRule="atLeast" w:line="100" w:before="0" w:after="200"/>
        <w:ind w:right="-16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left" w:pos="4996" w:leader="none"/>
          <w:tab w:val="left" w:pos="8230" w:leader="none"/>
        </w:tabs>
        <w:spacing w:lineRule="atLeast" w:line="100" w:before="0" w:after="200"/>
        <w:ind w:right="-16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ведующему МБДОУ д/с №17</w:t>
      </w:r>
    </w:p>
    <w:p>
      <w:pPr>
        <w:pStyle w:val="Normal"/>
        <w:tabs>
          <w:tab w:val="clear" w:pos="1134"/>
          <w:tab w:val="left" w:pos="4996" w:leader="none"/>
          <w:tab w:val="left" w:pos="7888" w:leader="none"/>
          <w:tab w:val="left" w:pos="8230" w:leader="none"/>
        </w:tabs>
        <w:spacing w:lineRule="atLeast" w:line="100" w:before="0" w:after="60"/>
        <w:ind w:right="-16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.В.Кердивар</w:t>
      </w:r>
    </w:p>
    <w:p>
      <w:pPr>
        <w:pStyle w:val="Normal"/>
        <w:tabs>
          <w:tab w:val="clear" w:pos="1134"/>
          <w:tab w:val="left" w:pos="4549" w:leader="none"/>
          <w:tab w:val="left" w:pos="4996" w:leader="none"/>
          <w:tab w:val="left" w:pos="7513" w:leader="none"/>
          <w:tab w:val="left" w:pos="8230" w:leader="none"/>
        </w:tabs>
        <w:spacing w:lineRule="atLeast" w:line="100" w:before="0" w:after="60"/>
        <w:ind w:right="-16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_</w:t>
      </w:r>
    </w:p>
    <w:p>
      <w:pPr>
        <w:pStyle w:val="Normal"/>
        <w:tabs>
          <w:tab w:val="clear" w:pos="1134"/>
          <w:tab w:val="left" w:pos="4996" w:leader="none"/>
          <w:tab w:val="left" w:pos="7513" w:leader="none"/>
          <w:tab w:val="left" w:pos="8230" w:leader="none"/>
        </w:tabs>
        <w:spacing w:lineRule="atLeast" w:line="100" w:before="0" w:after="60"/>
        <w:ind w:right="-168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left" w:pos="7513" w:leader="none"/>
        </w:tabs>
        <w:spacing w:lineRule="atLeast" w:line="100"/>
        <w:jc w:val="center"/>
        <w:rPr>
          <w:rFonts w:ascii="Times New Roman" w:hAnsi="Times New Roman" w:eastAsia="Calibri" w:cs="Calibri"/>
          <w:color w:val="000000"/>
          <w:sz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left" w:pos="7513" w:leader="none"/>
        </w:tabs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7513" w:leader="none"/>
        </w:tabs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явление .</w:t>
      </w:r>
    </w:p>
    <w:p>
      <w:pPr>
        <w:pStyle w:val="Normal"/>
        <w:tabs>
          <w:tab w:val="clear" w:pos="1134"/>
          <w:tab w:val="left" w:pos="7513" w:leader="none"/>
        </w:tabs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Прошу  отчислить моего ребёнка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                                                </w:t>
      </w:r>
    </w:p>
    <w:p>
      <w:pPr>
        <w:pStyle w:val="Normal"/>
        <w:tabs>
          <w:tab w:val="clear" w:pos="1134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фамилия имя отчество( при наличии последнего)  ребёнка</w:t>
      </w:r>
    </w:p>
    <w:p>
      <w:pPr>
        <w:pStyle w:val="Normal"/>
        <w:tabs>
          <w:tab w:val="clear" w:pos="1134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>Дата и место рождения ребёнка: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 _______________________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_____________________________________________</w:t>
      </w:r>
    </w:p>
    <w:p>
      <w:pPr>
        <w:pStyle w:val="Normal"/>
        <w:tabs>
          <w:tab w:val="clear" w:pos="1134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в связи с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1134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</w:r>
    </w:p>
    <w:p>
      <w:pPr>
        <w:pStyle w:val="Normal"/>
        <w:tabs>
          <w:tab w:val="clear" w:pos="1134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>Куда выбыл: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_________________________________________________________</w:t>
      </w:r>
    </w:p>
    <w:p>
      <w:pPr>
        <w:pStyle w:val="Normal"/>
        <w:tabs>
          <w:tab w:val="clear" w:pos="1134"/>
          <w:tab w:val="left" w:pos="7513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из группы  разновозрастная  МБДОУ д/с №17                                      </w:t>
      </w:r>
    </w:p>
    <w:p>
      <w:pPr>
        <w:pStyle w:val="Normal"/>
        <w:tabs>
          <w:tab w:val="clear" w:pos="1134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</w:r>
    </w:p>
    <w:p>
      <w:pPr>
        <w:pStyle w:val="Normal"/>
        <w:tabs>
          <w:tab w:val="clear" w:pos="1134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                                            ____________________</w:t>
      </w:r>
    </w:p>
    <w:p>
      <w:pPr>
        <w:pStyle w:val="Normal"/>
        <w:tabs>
          <w:tab w:val="clear" w:pos="1134"/>
          <w:tab w:val="left" w:pos="7513" w:leader="none"/>
        </w:tabs>
        <w:spacing w:lineRule="auto" w:line="276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число                                                                      подпись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1:00Z</dcterms:created>
  <dc:creator>User</dc:creator>
  <dc:description/>
  <cp:keywords/>
  <dc:language>en-US</dc:language>
  <cp:lastModifiedBy>User</cp:lastModifiedBy>
  <cp:lastPrinted>2018-06-19T15:17:00Z</cp:lastPrinted>
  <dcterms:modified xsi:type="dcterms:W3CDTF">2018-06-19T12:31:00Z</dcterms:modified>
  <cp:revision>23</cp:revision>
  <dc:subject/>
  <dc:title/>
</cp:coreProperties>
</file>