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91"/>
        <w:gridCol w:w="3621"/>
      </w:tblGrid>
      <w:tr>
        <w:trPr/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МБДОУ д/с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Т.В. Кердив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____________2018г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й МБДОУ детский сад № 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безопасности в летний период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хранение жизни и здоровья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необходимых условий для обеспечения непрерывного воспитательного процесса в области безопасности дорожного движения, пожарной и антитеррористической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 детей стереотипов безопасного по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учение основам доржно-транспортной, противопожарной культуры, правилам поведения в общественных мест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й результа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филактической работы по ПДД, ПБ, антитеррористической безопасности в детском сад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правильного поведения де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детского травматизм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игр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рисун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тихотвор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развивающей среды в группе по ПД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е бесе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ая рабо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уголков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занятий и мероприятий по безопасном поведе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оведения игровых и обучающих мероприят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Методическая работа</w:t>
      </w:r>
    </w:p>
    <w:tbl>
      <w:tblPr>
        <w:tblW w:w="1014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5363"/>
        <w:gridCol w:w="1984"/>
        <w:gridCol w:w="2068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в группах уголки, макеты улиц для игры детя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153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развивающую среду в группах дидактическими играми, настольно-печатными играми, атрибутами для организации и проведения с.-р. Игр, иллюстративным материалом направленным на изучение и повторение с детьми ПДД, ППБ, антитеррору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3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ть в календарные планы групп тематические занятия, беседы, игры по правилам безопасност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книжные уголки в группах познавательной литературой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ить автоплощадку для практических занятий для обучения безопасному поведению на улице и дорог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tbl>
      <w:tblPr>
        <w:tblW w:w="10324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625"/>
        <w:gridCol w:w="1985"/>
        <w:gridCol w:w="1960"/>
      </w:tblGrid>
      <w:tr>
        <w:trPr>
          <w:trHeight w:val="75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Основы пожарной безопасности в быт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консультац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ать в родительские уголки информационно-справочный материал по обучению детей правилам безопасного поведения на дорогах и улиц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каждого родителя сведения об ответственности за жизнь и здоровье детей взрослыми людьми – приём и сдача детей осуществляется только из рук в руки родителям (или лицам их заменяющим только по доверенност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Работа с детьми</w:t>
      </w:r>
    </w:p>
    <w:tbl>
      <w:tblPr>
        <w:tblW w:w="10324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625"/>
        <w:gridCol w:w="1985"/>
        <w:gridCol w:w="1960"/>
      </w:tblGrid>
      <w:tr>
        <w:trPr>
          <w:trHeight w:val="750" w:hRule="atLeast"/>
        </w:trPr>
        <w:tc>
          <w:tcPr>
            <w:tcW w:w="10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правилам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могут сами дети» (о самостоятельных действиях детей во время пожара)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жар и из-за чего он может возникнуть, кто приходит к нам на помощь, что помогает нам потушить пожар. Раскрашивание изображения номера 01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Дидактическая игра «Горит, не горит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ство детей с работой пожарных, воспитывать уважение к нелёгкому труду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и. «Мы пожарны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Чтение произведения С. Я. Маршака «Кошкин дом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1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.и.«Пожар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бирать номер 01 и вести ролевой диало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безопасной эвакуации при пожа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Чтение произведения С. Я. Маршака «Пожар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1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детей </w:t>
            </w:r>
            <w:r>
              <w:rPr>
                <w:rFonts w:cs="Times New Roman" w:ascii="Times New Roman" w:hAnsi="Times New Roman"/>
                <w:bCs/>
                <w:iCs/>
                <w:color w:val="2B2B2B"/>
                <w:sz w:val="28"/>
                <w:szCs w:val="28"/>
              </w:rPr>
              <w:t>правилам дорожного движения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ассажирский транспорт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ассажирским транспортом (трамвай, автобус). Дать представление о назначении пассажирского транспорта – перевозка люд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ок с пассажирским транспорт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. произведений о пассажирском транспор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/р игры «Водители» и пассажиры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 и «Трамвай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о том, на каком транспорте они ездил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на ориентирование в пространстве: спереди, сзади, сбок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1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ветофо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цвета светофора для водителей и пешеходов и его сигнал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. произведений о светофор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о светофор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рисовать зелёные и красные круг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расный, зелёный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 «Красный, жёлтый, зелёный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Светофор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1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рог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детям представление о дороге, учить различать элементы дорог: проезжая часть, тротуа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. произведений о дорог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 дорог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выложить из мозаики дорож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ние полосок разной ширины и дли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детям нарисовать дорогу для машин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 и «Поезд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1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учение детей по антитеррористической защищенност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пасность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опасными сторонами жизни нашего общ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обратить на объявления в общественных местах, автобусах о нахождении бесхозных вещей, пакетов. Знать меры предосторож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\и «Чего нужно бояться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1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вести себя с незнакомыми людьми, можно ли уходить из детского сада с незнакомыми?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итуации разговора с незнакомыми лиц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1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беседа «Осторожно – опасность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авила поведения детей на улице и в общественных мес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1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7:00Z</dcterms:created>
  <dc:creator>1</dc:creator>
  <dc:description/>
  <cp:keywords/>
  <dc:language>en-US</dc:language>
  <cp:lastModifiedBy>1</cp:lastModifiedBy>
  <cp:lastPrinted>2018-06-12T13:18:00Z</cp:lastPrinted>
  <dcterms:modified xsi:type="dcterms:W3CDTF">2018-06-12T09:20:00Z</dcterms:modified>
  <cp:revision>6</cp:revision>
  <dc:subject/>
  <dc:title/>
</cp:coreProperties>
</file>