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</w:rPr>
      </w:pPr>
      <w:r>
        <w:rPr>
          <w:b/>
        </w:rPr>
        <w:t xml:space="preserve">Д О Г О В О Р </w:t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3216" w:leader="none"/>
        </w:tabs>
        <w:ind w:right="-285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станица Черноморская                                                           «____»______________20___г.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17 муниципального  образования город Горячий Ключ (далее – МБДОУ д/с № 17), осуществляющее образовательную деятельность на основании лицензии от 02 июля 2013 года № 05675,выданной министерством образования и науки Краснодарского края, именуемое в дальнейшем « Исполнитель», в лице заведующего Кердивар Татьяны Викторовны, действующего на основании Устава муниципального бюджетного дошкольного образовательного учреждения детский сад № 17 муниципального образования город Горячий Ключ, утвержденного постановлением администрации муниципального образования город Горячий Ключ от 09.08.2016 года № 1821</w:t>
      </w:r>
    </w:p>
    <w:p>
      <w:pPr>
        <w:pStyle w:val="Normal"/>
        <w:rPr/>
      </w:pPr>
      <w:r>
        <w:rPr/>
        <w:t xml:space="preserve"> </w:t>
      </w:r>
      <w:r>
        <w:rPr/>
        <w:t>и____________________________________________________________________________ именуем_____ в дальнейшем «Заказчик», в интересах несовершеннолетнего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20"/>
          <w:szCs w:val="20"/>
        </w:rPr>
        <w:t>(фамилия, имя, отчество (последнее -при наличии), дата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живающего по адресу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(</w:t>
      </w:r>
      <w:r>
        <w:rPr>
          <w:sz w:val="20"/>
          <w:szCs w:val="20"/>
        </w:rPr>
        <w:t>адрес места жительства ребёнка с указанием индек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нуем____   в дальнейшем « Воспитанник», совместно именуемые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и государственным образовательным стандартом дошкольного образования (далее ФГОС дошкольного образования),  содержание Воспитанника в образовательном учреждении, присмотр и уход за Воспитанником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чна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т рождения до школы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 </w:t>
      </w:r>
      <w:r>
        <w:rPr>
          <w:rFonts w:cs="Times New Roman" w:ascii="Times New Roman" w:hAnsi="Times New Roman"/>
          <w:sz w:val="24"/>
          <w:szCs w:val="24"/>
        </w:rPr>
        <w:t>календарных лет ( года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м учреждении с </w:t>
      </w:r>
      <w:r>
        <w:rPr>
          <w:rFonts w:cs="Times New Roman" w:ascii="Times New Roman" w:hAnsi="Times New Roman"/>
          <w:b/>
          <w:sz w:val="24"/>
          <w:szCs w:val="24"/>
        </w:rPr>
        <w:t>7.30 до 18.0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6. Воспитанник зачисляется в </w:t>
      </w:r>
      <w:r>
        <w:rPr>
          <w:rFonts w:cs="Times New Roman" w:ascii="Times New Roman" w:hAnsi="Times New Roman"/>
          <w:b/>
          <w:sz w:val="24"/>
          <w:szCs w:val="24"/>
        </w:rPr>
        <w:t>группу разновозрастная, общеразвивающей направленности</w:t>
      </w:r>
    </w:p>
    <w:p>
      <w:pPr>
        <w:pStyle w:val="Normal"/>
        <w:jc w:val="center"/>
        <w:rPr/>
      </w:pPr>
      <w:r>
        <w:rPr/>
        <w:t>2.ВЗАИМОДЕЙСТВИЕ СТОР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вправ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вовать в образовательной деятельности образовательного учреждения, в том числе, в формировании образовательной программы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2.2. Получать от Исполнителя информаци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го учреждения, с лицензией на образовательную деятельность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4. Находиться с воспитанниками в образовательном учреждении в период его адапт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дн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2.5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6. Создавать (принимать участие в деятельности) коллегиальных органов управления, предусмотренных уставом образовательного учрежден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с лицензией на осуществление  образовательной деятельности, с образовательными программами и другими документами, регламентирующими учреждение и осуществление образовательной деятельности, права и обязанности Воспитанников и Заказчик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1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3. Обеспечить охрану жизни и укрепление физического и психического здоровья Воспитанника, его интеллектуальное, физическое и личное развитие, развитие его творческих способностей и интересов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ётом его индивидуальных особенностей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7. Обучать Воспитанника по образовательной программе, предусмотренной пунктом 1.3.настоящего Догово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8.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– пространственной сред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9. Обеспечить Воспитанника необходимым сбалансированным питанием рациональным, четырёхразовым, время его приёма  </w:t>
      </w:r>
      <w:r>
        <w:rPr>
          <w:rFonts w:cs="Times New Roman" w:ascii="Times New Roman" w:hAnsi="Times New Roman"/>
          <w:b/>
          <w:bCs/>
          <w:sz w:val="24"/>
          <w:szCs w:val="24"/>
        </w:rPr>
        <w:t>8.30; 10.30; 12.30; 15.30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10. Уведомит заказчика  в срок _____________________о нецелесообразности оказания Воспитаннику образовательной услуги в объёме, предусмотренном разделом 1 настоящего Договора, вследствие его индивидуальных особенностей, делающих возможным или педагогически нецелесообразным оказание данной услуги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3.11. Обеспечить соблюдение требований Федерального закона от 27 июля 2006 г. № 152 ФЗ «О персональных данных» в части сбора, хранения и обработки персональных данных Заказчика и Воспитанн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актов, общепринятых норм поведения. В том числе проявлять уважение к педагогическим работникам, административно хозяйственному, учебно-вспомогательному, медицинскому и иному персоналу Исполнителя и другим воспитанникам, не посягать на их честь и достоин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 своевременно предоставлять Исполнителю все необходимые документы, предусмотренные уставом образовательного учреж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Незамедлительно сообщать Исполнителю об изменении контактного телефона и места жительст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Информировать Исполнителя о предстоящем отсутствии Воспитанника в образовательном учреждении или его болез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ённого заключением медицинской организацией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ия заболевания, а также отсутствия ребёнка более 5 календарных дней( 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РАЗМЕР, СРОКИ И ПОРЯДОК ОПЛАТЫ ЗА ПРИСМОТР И УХОД ЗА ВОСПИТАННИКОМ</w:t>
      </w:r>
    </w:p>
    <w:p>
      <w:pPr>
        <w:pStyle w:val="Normal"/>
        <w:rPr/>
      </w:pPr>
      <w:r>
        <w:rPr/>
        <w:t>3.1. Стоимость услуг Исполнителя по присмотру и уходу за Воспитанником ( далее – родительская плата) составляет_____________________(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тоимость в рублях)                           </w:t>
      </w:r>
    </w:p>
    <w:p>
      <w:pPr>
        <w:pStyle w:val="Normal"/>
        <w:rPr/>
      </w:pPr>
      <w:r>
        <w:rPr/>
        <w:t>_______________________________________________________________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прописью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присмотр и уход за детьми-инвалидами, детьми – сиротами детьми, оставшимися без попечения родителей, а также детьми с туберкулёзной интоксикацией родительская плата  не взимаетс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,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Начисление родительской платы производиться из расчёта фактически оказанной услуги по присмотру и уходу , соразмерно количеству календарных дней, в течении которых оказалась услуг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Заказчик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  <w:r>
        <w:rPr>
          <w:rFonts w:cs="Times New Roman" w:ascii="Times New Roman" w:hAnsi="Times New Roman"/>
          <w:sz w:val="24"/>
          <w:szCs w:val="24"/>
        </w:rPr>
        <w:t xml:space="preserve"> вносит родительскую плату за присмотр и уход за Воспитанником  до 15 числ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.4.Оплата производиться в срок не позднее определённого числа периода, подлежащего оплате, в безналичном порядке на счёт, указанный в разделе 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4.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обязательств по Договору Исполнитель и Заказчик несут ответственность, предусмотренную законодательством Российской Федерации и настоящим Догово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ОСНОВАНИЯ ИЗМЕНЕНИЯ И РАСТОРЖЕНИЯ ДОГОВОРА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1. Условия на которых заключён настоящий Договор, могут быть изменены по соглашению стор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__________________________________________- г. до выбытия ребёнка из детского са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Настоящий Договор составлен в  двух экземплярах, имеющих равную юридическую силу, по одному для каждой  из Сторо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ём переговор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ём переговоров, разрешаются в судебном порядке, установленном законодательством Российской Федер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ть свои права и обязанности по настоящему Договору третьим лицам без письменного согласия другой Сторон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РЕКВИЗИТЫ И ПОДПИСИ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: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№ 17 муниципального образования город Горячий Ключ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рес: 353286, Российская Федерация            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город Горячий Ключ,  станица Черноморская, улица Школьная,  №1                  </w:t>
            </w:r>
          </w:p>
          <w:p>
            <w:pPr>
              <w:pStyle w:val="Normal"/>
              <w:rPr/>
            </w:pPr>
            <w:r>
              <w:rPr/>
              <w:t>Получатель платежа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/>
              <w:t xml:space="preserve">ФУ администрация </w:t>
            </w:r>
            <w:r>
              <w:rPr>
                <w:sz w:val="26"/>
                <w:szCs w:val="26"/>
                <w:u w:val="single"/>
              </w:rPr>
              <w:t>МО город</w:t>
            </w: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орячий Ключ МБДОУ д/с  17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л/сч 925.51.044.0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омер счёта получателя платежа</w:t>
            </w:r>
            <w:r>
              <w:rPr/>
              <w:t xml:space="preserve">               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0701810403493000270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Южное ГУ Банка России</w:t>
              <w:tab/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БИК 040349001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именование платежа «Содержание детей»</w:t>
            </w:r>
          </w:p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92530201040040000130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ведующий МБДОУ д/с №17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_____ Т. В. Кердивар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П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Фамилия, имя, отчество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_____________ № ______________ кем выдан____________________________________ 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ата выдачи__________________________________ </w:t>
            </w:r>
          </w:p>
          <w:p>
            <w:pPr>
              <w:pStyle w:val="Normal"/>
              <w:rPr/>
            </w:pPr>
            <w:r>
              <w:rPr/>
              <w:t>Адрес места жительства, индекс__________ 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rPr>
                <w:sz w:val="26"/>
                <w:szCs w:val="26"/>
                <w:u w:val="single"/>
              </w:rPr>
            </w:pPr>
            <w:r>
              <w:rPr/>
              <w:t>Контактные данные____________________________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ab/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дпись)</w:t>
            </w:r>
          </w:p>
          <w:p>
            <w:pPr>
              <w:pStyle w:val="Normal"/>
              <w:rPr/>
            </w:pPr>
            <w:r>
              <w:rPr/>
              <w:t xml:space="preserve">Отметка о получении 2- го экземпляра </w:t>
            </w:r>
          </w:p>
          <w:p>
            <w:pPr>
              <w:pStyle w:val="Normal"/>
              <w:rPr/>
            </w:pPr>
            <w:r>
              <w:rPr/>
              <w:t>Заказ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:________ Подпись:_________/_____________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2:00Z</dcterms:created>
  <dc:creator>Alone</dc:creator>
  <dc:description/>
  <cp:keywords/>
  <dc:language>en-US</dc:language>
  <cp:lastModifiedBy>User</cp:lastModifiedBy>
  <cp:lastPrinted>2014-04-22T15:58:00Z</cp:lastPrinted>
  <dcterms:modified xsi:type="dcterms:W3CDTF">2018-06-08T09:23:00Z</dcterms:modified>
  <cp:revision>5</cp:revision>
  <dc:subject/>
  <dc:title/>
</cp:coreProperties>
</file>