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</w:rPr>
      </w:pPr>
      <w:r>
        <w:rPr>
          <w:b/>
        </w:rPr>
        <w:t xml:space="preserve">Д О Г О В О Р 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3216" w:leader="none"/>
        </w:tabs>
        <w:ind w:right="-28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аница Черноморская                                                           «____»______________20___г.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17 муниципального  образования город Горячий Ключ (далее – МБДОУ д/с № 17), осуществляющее образовательную деятельность на основании лицензии от 27 ноября 2019 года № 4848,выданной министерством образования, науки и молодёжной политики Краснодарского края, именуемое в дальнейшем « Исполнитель», в лице заведующего Кердивар Татьяны Викторовны, действующего на основании Устава муниципального бюджетного дошкольного образовательного учреждения детский сад № 17 муниципального образования город Горячий Ключ, утвержденного постановлением администрации муниципального образования город Горячий Ключ от 09.08.2016 года № 1821</w:t>
      </w:r>
    </w:p>
    <w:p>
      <w:pPr>
        <w:pStyle w:val="Normal"/>
        <w:rPr/>
      </w:pPr>
      <w:r>
        <w:rPr/>
        <w:t xml:space="preserve"> </w:t>
      </w:r>
      <w:r>
        <w:rPr/>
        <w:t>и____________________________________________________________________________ именуем_____ в дальнейшем «Заказчик», в интересах несовершеннолетн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фамилия, имя, отчество (последнее -при наличии)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живающего по адресу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(</w:t>
      </w:r>
      <w:r>
        <w:rPr>
          <w:sz w:val="20"/>
          <w:szCs w:val="20"/>
        </w:rPr>
        <w:t>адрес места жительства ребёнка с указанием индек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уем____   в дальнейшем « Воспитанник»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отношения, возникающие при осуществлении образовательной деятельности по реализации  образовательной программы дошкольного образования (далее – образовательная программа) в соответствии с федеральными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ФГОС дошкольного образования, ФОП ДО)),  содержание Воспитанника в образовательном учреждении, а также при осуществлении присмотра и ухода за Воспитанником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детский сад № 17 муниципального образования город Горячий Ключ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календарных лет ( год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м учреждении с </w:t>
      </w:r>
      <w:r>
        <w:rPr>
          <w:rFonts w:cs="Times New Roman" w:ascii="Times New Roman" w:hAnsi="Times New Roman"/>
          <w:b/>
          <w:sz w:val="24"/>
          <w:szCs w:val="24"/>
        </w:rPr>
        <w:t>7.30 до 18.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sz w:val="24"/>
          <w:szCs w:val="24"/>
        </w:rPr>
        <w:t>группу разновозрастная, общеразвивающей направленности</w:t>
      </w:r>
    </w:p>
    <w:p>
      <w:pPr>
        <w:pStyle w:val="Normal"/>
        <w:jc w:val="center"/>
        <w:rPr/>
      </w:pPr>
      <w:r>
        <w:rPr/>
        <w:t>2.ВЗАИМОДЕЙСТВИЕ СТОР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го учреждения, в том числе, в формировании образовательной 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2.2. Получать от Исполнителя информацию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1 настоящего Договора,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го учреждения, с лицензией на образовательную деятельность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4. Находиться с воспитанниками в образовательном учреждении в период его адап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дн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го учрежд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Получать компенсацию части родительской платы за присмотр и уход за ребёнком в учреждении, реализующей образовательную программу дошкольного образования, в порядке и размере, определённой законодательством Российской Федерации об образован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ёме в соответствии с « ФГОС дошкольного образования, ФОП ДО» и условиями настоящего Договор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3. Обеспечи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ётом его индивидуальных особенност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7. Обучать Воспитанника по образовательной программе, предусмотренной пунктом 1.3.настоящего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– пространственной сре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еспечить Воспитанника необходимым сбалансированным питанием рациональным, четырёхразовым, время его приёма  </w:t>
      </w:r>
      <w:r>
        <w:rPr>
          <w:rFonts w:cs="Times New Roman" w:ascii="Times New Roman" w:hAnsi="Times New Roman"/>
          <w:b/>
          <w:bCs/>
          <w:sz w:val="24"/>
          <w:szCs w:val="24"/>
        </w:rPr>
        <w:t>8.30; 10.30; 12.30; 15.3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10. Уведомит заказчика  в срок _____________________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возможным или педагогически нецелесообразным оказание данной услуг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№ 152 ФЗ «О персональных данных» в части сбора, хранения и обработки персональных данных Заказчика и Воспитан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актов, общепринятых норм поведения. В том числе проявлять уважение к педагогическим работникам, административно хозяйственному, учебно-вспомогательному, медицинскому и иному персоналу Исполнителя и другим воспитанникам, не посягать на их честь и достоинств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ри поступлении Воспитанника в образовательное учреждение и в период действия настоящего Договора  своевременно вносить плату за предоставление Воспитаннику дополнительные образовательные услуги, указанные в приложении к настоящему Договору,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плату за присмотр и уход за воспитанником в размере и порядке, определё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Предоставлять Исполнителю все необходимые документы, предусмотренные уставом образовательного учреж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м учреждении или его болезн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ённого медицинским заключением ( 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медицинское заключение( медицинскую справку) после перенесения заболевания, а также отсутствия ребёнка более 5 календарных дней ( 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РАЗМЕР, СРОКИ И ПОРЯДОК ОПЛАТЫ ЗА ПРИСМОТР И УХОД ЗА ВОСПИТАННИКОМ</w:t>
      </w:r>
    </w:p>
    <w:p>
      <w:pPr>
        <w:pStyle w:val="Normal"/>
        <w:rPr/>
      </w:pPr>
      <w:r>
        <w:rPr/>
        <w:t>3.1. Стоимость услуг Исполнителя по присмотру и уходу за Воспитанником ( далее – родительская плата) составляет в порядке и размере, определённом  действующим постановлением администрации муниципального образования город Горячий Ключ его изменений и дополн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присмотр и уход за детьми-инвалидами, детьми – сиротами детьми, оставшимися без попечения родителей, а также детьми с туберкулёзной интоксикацией и других категорий по основаниям , предусмотренным действующим законодательством Российской Федерации и его дополнениями и изменениями,  родительская плата  не взимает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,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числение родительской платы производиться из расчёта фактически оказанной услуги по присмотру и уходу , соразмерно количеству календарных дней, в течении которых оказалась усл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Заказчик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родительскую плату за присмотр и уход за Воспитанником  до 15 числа каждого месяц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4.Оплата производиться в срок не позднее определённого числа периода, подлежащего оплате, в безналичном порядке на счёт, указанный в разделе 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производится по заявлению Заказчика с учётом фактического посещения Воспитанником образовательного учреждения на основании распорядительного акта Исполн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ёт средств( части средств) материнского( 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ёт средств( части средств)материнского( семейного) капитала в случае отчисления Воспитанника  образовательного учреждения на основании распорядительного акта Исполнителя за счёт территориального Фонда пенсионного и социального страхования Российской Федерации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4.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ОСНОВАНИЯ ИЗМЕНЕНИЯ И РАСТОРЖЕНИЯ ДОГОВО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 на которых заключён настоящий 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__________________________________________- г. до выбытия ребёнка из детского са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астоящий Договор составлен в  двух экземплярах, имеющих равную юридическую силу, по одному для каждой  из Стор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ть свои права и обязанности по настоящему Договору третьим лицам без письменного согласия другой Сторо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17 муниципального образования город Горячий Ключ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353286, Россия, Краснодарский край, город Горячий Ключ,  станица Черноморская, улица Школьная,  №1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У администрация </w:t>
            </w:r>
            <w:r>
              <w:rPr>
                <w:sz w:val="20"/>
                <w:szCs w:val="20"/>
                <w:u w:val="single"/>
              </w:rPr>
              <w:t>МО город</w:t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орячий Ключ МБДОУ д/с  1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/сч 925.51.044.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значейский счёт</w:t>
            </w:r>
            <w:r>
              <w:rPr>
                <w:sz w:val="20"/>
                <w:szCs w:val="20"/>
              </w:rPr>
              <w:t>: 03234643037090001800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ЖНОЕ ГУ БАНКА РОССИИ//УФК по Краснодарскому краю г.Краснодар</w:t>
              <w:tab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ТОРФ 010349101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 «Содержание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30201040040000130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/с №17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 Т. В. Кердивар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П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_____ № ______________ кем выдан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индекс__________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актные данные____________________________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  <w:t xml:space="preserve"> /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получении 2- го экземпля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:________ Подпись:_________/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2:00Z</dcterms:created>
  <dc:creator>Alone</dc:creator>
  <dc:description/>
  <cp:keywords/>
  <dc:language>en-US</dc:language>
  <cp:lastModifiedBy>User</cp:lastModifiedBy>
  <cp:lastPrinted>2021-02-12T10:31:00Z</cp:lastPrinted>
  <dcterms:modified xsi:type="dcterms:W3CDTF">2024-10-01T13:01:00Z</dcterms:modified>
  <cp:revision>6</cp:revision>
  <dc:subject/>
  <dc:title/>
</cp:coreProperties>
</file>